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 УЧИЛИЩЕ  “АТАНАС МАНЧЕВ” – АЙТО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Айтос, 8500, тел: 0558 22485, 0558 22317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“Шейново” №1,  факс: 0884 68008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info-200104@edu.mon.bg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именование на административната услуга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5"/>
        <w:gridCol w:w="4902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местване на ученици в държавните и в общинските уч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но основание за предоставянето на административната услуга/издаването на индивидуалния административен акт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- чл. 147 и чл. 14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 директора на приемащото учи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три работни дни от получаване на заявлението директорът на училището потвърждава възможността за записването на ученика и уведомява писмено директора на училището, в което ученикът се е обучавал, за заявеното от родителя/настойника и/или ученика жел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пет работни дни от получаване на искането директорът на училището, в което се е обучавал ученикът,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ът на приемащото училище до три работни дни от получаване на удостоверението за преместване определя със заповед условията за приемане на ученика и информира родителя/настойника и/или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ят/настойникът и/или ученикът подписва декларация за информирано съгласие относно различията в учебния план в приемащото училище и необходимите приравнителни изпити, ако има так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ок до три дни директорът на приемащото училище информира писмено 4директора на училището, от което идва ученикът, за неговото за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заявяване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дителите/настойниците и/или ученика подават  писмено заявление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на училище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иректора на приемащото училище лично или по пощ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едоставяне на услугата по електронен пъ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ou-atmanchev.org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и или це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 так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съществяващ контрол върху дейност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, включително срокове за обжалване на действията на органа по предоставянето на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азът за записване  се обжалва по реда на АП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ен адрес за предложения във връзка с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-200104@edu.mon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и на получаване на резултата от услуга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чно или чрез пълномощник 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О УЧИЛИЩЕ „АТАНАС МАНЧЕВ“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Айтос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 Айтос, обл. Бургас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У „АТАНАС МАНЧЕВ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АЙТОС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, живущ/а в гр. Айтос, ул. ………….……………………….., тел.: …………………………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спожо Директор,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синът /дъщеря ми ……………….………………………… …………………………………………, ЕГН…………………………, ученик/ученичка в ………………… клас в …………………….…………………………………………………, гр./с.………………………………… за учебната ……………….. година да бъде приет/а в повереното Ви училище в ……. клас  за учебната 20…../20…..год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Айтос</w:t>
        <w:tab/>
        <w:tab/>
        <w:tab/>
        <w:tab/>
        <w:tab/>
        <w:tab/>
        <w:tab/>
        <w:tab/>
        <w:t>Подпис:</w:t>
      </w:r>
    </w:p>
    <w:sectPr>
      <w:footerReference w:type="default" r:id="rId3"/>
      <w:type w:val="nextPage"/>
      <w:pgSz w:w="11906" w:h="16838"/>
      <w:pgMar w:left="1418" w:right="1133" w:gutter="0" w:header="0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22"/>
      <w:szCs w:val="22"/>
    </w:rPr>
  </w:style>
  <w:style w:type="character" w:styleId="FontStyle52">
    <w:name w:val="Font Style52"/>
    <w:qFormat/>
    <w:rPr>
      <w:rFonts w:ascii="Georgia" w:hAnsi="Georgia" w:cs="Georgia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Verdana" w:hAnsi="Verdana" w:cs="Verdana"/>
      <w:lang w:val="en-GB"/>
    </w:rPr>
  </w:style>
  <w:style w:type="character" w:styleId="Style20">
    <w:name w:val="Предмет на коментар Знак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spacing w:lineRule="auto" w:line="360" w:before="0" w:after="0"/>
      <w:ind w:left="100" w:firstLine="700"/>
      <w:contextualSpacing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alibri" w:hAnsi="Calibri" w:eastAsia="Times New Roman" w:cs="Calibri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ind w:firstLine="418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Candara" w:hAnsi="Candara" w:eastAsia="Times New Roman" w:cs="Candara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9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 w:before="0" w:after="0"/>
      <w:ind w:hanging="355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</w:pPr>
    <w:rPr>
      <w:rFonts w:ascii="Segoe UI" w:hAnsi="Segoe UI" w:eastAsia="Times New Roman" w:cs="Segoe U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-atmanchev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6:00Z</dcterms:created>
  <dc:creator>rangelova</dc:creator>
  <dc:description/>
  <cp:keywords/>
  <dc:language>en-US</dc:language>
  <cp:lastModifiedBy>Teacher</cp:lastModifiedBy>
  <cp:lastPrinted>2019-01-04T10:36:00Z</cp:lastPrinted>
  <dcterms:modified xsi:type="dcterms:W3CDTF">2023-04-18T11:50:00Z</dcterms:modified>
  <cp:revision>12</cp:revision>
  <dc:subject/>
  <dc:title>НАЧАЛНИК НА КАБИНЕТА</dc:title>
</cp:coreProperties>
</file>